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иректор МБУК КДЦ «Импульс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 А. Н. Лобод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льклорного фестиваля-праздника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color w:val="000000"/>
          <w:sz w:val="32"/>
          <w:szCs w:val="32"/>
        </w:rPr>
        <w:t>«На зелёной неделе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та проведения: </w:t>
      </w:r>
      <w:r>
        <w:rPr>
          <w:b/>
          <w:sz w:val="27"/>
          <w:szCs w:val="27"/>
          <w:u w:val="single"/>
        </w:rPr>
        <w:t>15 июня 2019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7"/>
          <w:szCs w:val="27"/>
        </w:rPr>
      </w:pPr>
      <w:r>
        <w:rPr>
          <w:b/>
          <w:sz w:val="27"/>
          <w:szCs w:val="27"/>
        </w:rPr>
        <w:t xml:space="preserve">Место проведения: </w:t>
      </w:r>
      <w:r>
        <w:rPr>
          <w:b/>
          <w:sz w:val="27"/>
          <w:szCs w:val="27"/>
          <w:u w:val="single"/>
        </w:rPr>
        <w:t>МБУ ПКи0 «Парк Кольцово»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Наукоград Кольцово</w:t>
      </w:r>
      <w:r>
        <w:rPr>
          <w:sz w:val="27"/>
          <w:szCs w:val="27"/>
        </w:rPr>
        <w:t>, Новосибирская область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дители и организа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наукограда Кольц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е бюджетное учреждение культуры Культурно-досуговый центр   «Импульс» наукограда Кольцово </w:t>
      </w:r>
      <w:hyperlink r:id="rId2">
        <w:r>
          <w:rPr>
            <w:rStyle w:val="InternetLink"/>
            <w:sz w:val="27"/>
            <w:szCs w:val="27"/>
          </w:rPr>
          <w:t>www.impulse.name</w:t>
        </w:r>
      </w:hyperlink>
      <w:r>
        <w:rPr>
          <w:sz w:val="27"/>
          <w:szCs w:val="27"/>
        </w:rPr>
        <w:t xml:space="preserve"> (МБУК КДЦ «Импульс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бюджетное учреждение ПКиО «Парк Кольцово»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! Фольклорный фестиваль-праздник «На зелёной неделе» (далее - Фестиваль) проводится без территориального ограничения!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хранение преемственности фольклорных традиций, развитие традиционных народных праздников в городск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пуляризация молодежного фольклор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общение широких слоев населения к традиционной культуре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участия: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sz w:val="27"/>
          <w:szCs w:val="27"/>
        </w:rPr>
        <w:t xml:space="preserve">К участию в Фестивале приглашаются взрослые и детские фольклорные коллективы районных, городских, сельских учреждений культуры, учреждений дополнительного образования, учебных заведений, имеющие в репертуаре произведения различных жанров фольклора (словесного, песенного, танцевального, инструментального, народные игры, состязания, потехи), сохраняющие манеру исполнения и локальные традиции своего региона. 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растные катег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до 18 лет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+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мешанная</w:t>
        <w:b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sz w:val="27"/>
          <w:szCs w:val="27"/>
        </w:rPr>
        <w:t>Каждый фольклорный коллектив представляет 1-2 номера. Желательно иметь в своем репертуаре календарные троицкие песни («Ты не радуйся, кленья-ясеня», «Давай, кума, покумимся», «Пойдемте, девки, в лес гулять») и хороводы («Пахал мужик огород», «Сею-вею белый-то леночек», «Александровская береза», «Во полюшке», «Ты, заря моя, ты зорюшка», «Вечор девку», «Вдоль по морю», «Налетели к нам галочки» и др.)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лективам желательно иметь при себе ленты для завивания березки, продукты (яйца, хлеб и т.п) для обрядовой трапезы (по старинным Троицким традициям трапеза совершается вскладчину)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Внимание! Не допускается использование фонограмм!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b/>
          <w:b/>
          <w:i/>
          <w:i/>
          <w:color w:val="FF0000"/>
          <w:sz w:val="27"/>
          <w:szCs w:val="27"/>
          <w:lang w:val="en-US"/>
        </w:rPr>
      </w:pPr>
      <w:r>
        <w:rPr>
          <w:b/>
          <w:i/>
          <w:color w:val="FF00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глашаем военно-патриотические клубы, секции русского рукопашного боя для участия в молодецких играх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ГРАММА ФЕСТИВАЛЯ</w:t>
      </w:r>
    </w:p>
    <w:p>
      <w:pPr>
        <w:pStyle w:val="Normal"/>
        <w:tabs>
          <w:tab w:val="clear" w:pos="708"/>
          <w:tab w:val="left" w:pos="273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мероприятий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:00-12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езд коллективов в ПКиО «Парк Кольцово». Регистрация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7"/>
                <w:szCs w:val="27"/>
              </w:rPr>
              <w:t>Организационное собрание для руководителей, плетение венков, репетиции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2:00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:15-14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фициальное открыт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концертная программ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игры и молодецкие заб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урнир по «Городка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стер-класс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тавка-ярмарка народных ремесел и мастеров декоративно-приклад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брядовая поляна (троицкие хороводы вокруг березки, завивание березки, кумление девушек, выбор старшей кумы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местная ритуальная трапеза – яичниц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развивание березки, потопление берез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ощальные песн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ъезд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color w:val="538135"/>
          <w:sz w:val="27"/>
          <w:szCs w:val="27"/>
        </w:rPr>
      </w:pPr>
      <w:r>
        <w:rPr>
          <w:b/>
          <w:sz w:val="27"/>
          <w:szCs w:val="27"/>
        </w:rPr>
        <w:t>Заявки на участие</w:t>
      </w:r>
      <w:r>
        <w:rPr>
          <w:sz w:val="27"/>
          <w:szCs w:val="27"/>
        </w:rPr>
        <w:t xml:space="preserve"> в Фестивале направляются по адресу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dosug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koltsov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10 июня 2019 г.</w:t>
      </w:r>
      <w:r>
        <w:rPr>
          <w:sz w:val="27"/>
          <w:szCs w:val="27"/>
        </w:rPr>
        <w:t xml:space="preserve"> (см. Приложение 1)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color w:val="538135"/>
          <w:sz w:val="27"/>
          <w:szCs w:val="27"/>
        </w:rPr>
      </w:pPr>
      <w:r>
        <w:rPr>
          <w:color w:val="538135"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Фестиваля награждаются дипломами и памятными сувенирами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онтактные телефоны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sz w:val="27"/>
          <w:szCs w:val="27"/>
        </w:rPr>
        <w:t>Тел/факс: +7 (383) 306-36-60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по работе с заявкам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инкина Анастасия Николаевн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+7 923 120 18 20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атор Фестиваля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егенько Анна Александровн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участие в </w:t>
      </w:r>
      <w:r>
        <w:rPr>
          <w:b/>
          <w:sz w:val="27"/>
          <w:szCs w:val="27"/>
        </w:rPr>
        <w:t xml:space="preserve">фольклорном фестивале-празднике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На зелёной недел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5 июня 2019 г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укоград Кольцово,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85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область, район, город, сел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, направляющего коллекти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, сотовый телефон, электронный адрес руководит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ансамб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част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Цветная заливка - Акцент 3"/>
    <w:basedOn w:val="Normal"/>
    <w:qFormat/>
    <w:pPr>
      <w:spacing w:before="0" w:after="0"/>
      <w:ind w:left="720" w:firstLine="680"/>
      <w:contextualSpacing/>
    </w:pPr>
    <w:rPr>
      <w:rFonts w:eastAsia="Calibri" w:cs="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ulse.name/" TargetMode="External"/><Relationship Id="rId3" Type="http://schemas.openxmlformats.org/officeDocument/2006/relationships/hyperlink" Target="mailto:dosug_kolts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7:00Z</dcterms:created>
  <dc:creator>Базлова</dc:creator>
  <dc:description/>
  <cp:keywords/>
  <dc:language>en-US</dc:language>
  <cp:lastModifiedBy>Пользователь Windows</cp:lastModifiedBy>
  <cp:lastPrinted>2016-06-03T15:55:00Z</cp:lastPrinted>
  <dcterms:modified xsi:type="dcterms:W3CDTF">2019-06-03T08:05:00Z</dcterms:modified>
  <cp:revision>6</cp:revision>
  <dc:subject/>
  <dc:title/>
</cp:coreProperties>
</file>